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снижения учебной мотив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чины зависящие от ученика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знани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формированность учебной деятельности, прежде всего, приёмов самостоятельного приобретения знани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 - несложившиеся отношения с классом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ичных случаях -  задержки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чины, зависящие   от учителей,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й отбор содержания учебного материала, вызывающего перегрузку уча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ладение учителем современными методами обучения и их оптимальным сочетание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умение строить отношения с учащимися и организовывать взаимодействия школьников друг с друг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ичности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овышению учебной мотив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учителя должны быть четкими и немногословны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– в начале уро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категоричных запрет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частичной свободы выбор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мощный стимул в обучении «Получилось!!!» Отсутствие этого стимула, означает отсутствие смысла учебы. Нужно научить разбираться подростка в том, что ему непонятно, начиная с малого. Одну большую задачу разбить на подзадачи так, чтобы он смог самостоятельно их сдела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йте достижения подростка. Оценка его достижений поможет продолжить обуч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стараться на уроке чаще обратиться к каждому ученику, осуществляя постоянную «обратную связь» – корректировать непонятное или неправильно понято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ость, необычное начало урока, через игровые и соревновательные формы, юмористические минут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коллективную деятельность, через организацию работы в группах, игровые и соревновательные формы, взаимопроверку, коллективный поиск решения проблемы, приём «метод проб и ошибок», оказание учащимися помощи друг друг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ая форма преподнесения материал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казывать за неудачу, неудача сама по себе является наказ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ормирования положительного отношения к учению учителю необходимо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создании общей положительной атмосферы на уроке, постоянно снижать тревожность детей, исключая упреки, выговор, иронию, насмешку, угрозы и т. д., стремясь исключить страх школьника перед риском ошибиться, забыть, смутиться, неверно ответить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итуации успеха в учебной деятельности, формирующие чувство удовлетворенности, уверенности в себе, объективной самооценки и рад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игру, включая интеллектуальные игры с правилами, активно используя игротехнику на каждом этапе урока;</w:t>
      </w:r>
      <w:bookmarkStart w:id="0" w:name="_GoBack"/>
      <w:bookmarkEnd w:id="0"/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терес учеников к нагляд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 эмоционально стимулировать детей на уроке, предупреждая опасные для учения ощущения скуки, серости, монотонности посредством включения разных видов деятельности, занимательности, личной эмоциональности; возбуждать интеллектуальные эмоции - удивления, новизны, сомнения, достижения.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1:00Z</dcterms:created>
  <dc:creator>захаров</dc:creator>
  <dc:description/>
  <dc:language>en-US</dc:language>
  <cp:lastModifiedBy>Пользователь</cp:lastModifiedBy>
  <dcterms:modified xsi:type="dcterms:W3CDTF">2014-09-18T11:31:00Z</dcterms:modified>
  <cp:revision>2</cp:revision>
  <dc:subject/>
  <dc:title/>
</cp:coreProperties>
</file>