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2459355" cy="1795780"/>
            <wp:effectExtent l="0" t="0" r="0" b="0"/>
            <wp:wrapSquare wrapText="bothSides"/>
            <wp:docPr id="1" name="685145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5145_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Вас растет дочка, или сын, или несколько детей, а, может быть, уже и внуки. И каждый из вас не раз задумывались о том, каким вырастет Ваш ребенок. Вы мечтаете о том, чтобы он стал непременно счастливым.</w:t>
      </w:r>
    </w:p>
    <w:p>
      <w:pPr>
        <w:pStyle w:val="Style16"/>
        <w:jc w:val="both"/>
        <w:rPr/>
      </w:pPr>
      <w:r>
        <w:rPr>
          <w:b/>
          <w:u w:val="single"/>
        </w:rPr>
        <w:t>Мальчик:</w:t>
      </w:r>
      <w:r>
        <w:rPr/>
        <w:t xml:space="preserve"> смелым, мужественным, стойким, трудолюбивым, образованным, ответственным;</w:t>
      </w:r>
    </w:p>
    <w:p>
      <w:pPr>
        <w:pStyle w:val="Style16"/>
        <w:jc w:val="both"/>
        <w:rPr/>
      </w:pPr>
      <w:r>
        <w:rPr>
          <w:b/>
          <w:u w:val="single"/>
        </w:rPr>
        <w:t>Девочка:</w:t>
      </w:r>
      <w:r>
        <w:rPr/>
        <w:t xml:space="preserve"> обаятельной, доброй, внимательной, чуткой, отзывчивой; умной;</w:t>
      </w:r>
    </w:p>
    <w:p>
      <w:pPr>
        <w:pStyle w:val="Style16"/>
        <w:jc w:val="both"/>
        <w:rPr/>
      </w:pPr>
      <w:r>
        <w:rPr/>
        <w:t>чтобы каждого ждали успех в учебе и работе, удача в делах, любовь и счастье в семейной жизн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аши дети сейчас перешли на 3 возрастную стадию (подростковую)</w:t>
      </w:r>
    </w:p>
    <w:p>
      <w:pPr>
        <w:pStyle w:val="Style16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b/>
          <w:i/>
          <w:u w:val="single"/>
        </w:rPr>
        <w:t>Подростков 13-16 лет</w:t>
      </w:r>
      <w:r>
        <w:rPr>
          <w:i/>
        </w:rPr>
        <w:t xml:space="preserve"> часто называют трудными, и вообще этот период считается возрастом 2-го кризиса. Основная причина – физиологический дискомфорт из-за активной перестройки растущего организма, что влечет за собой психологические срывы. Ребятам свойственны: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тяга к романтике и самоутверждению, выяснение своих возможностей и способностей иногда на грани риска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частая смена настроения, беспричинная обида, грусть, слезы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овышенно эмоциональная реакция даже на незначительные событ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тремление к установлению дружеских связей с ребятами своего или старшего возраста, вхождение в неформальные группировки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тстаивание, иногда бессмысленное, своей позиции, в том числе неверно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адение авторитета взрослых, мнением которых пренебрегают в пользу сверстников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</w:r>
    </w:p>
    <w:p>
      <w:pPr>
        <w:pStyle w:val="Style1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i/>
          <w:iCs/>
          <w:u w:val="single"/>
        </w:rPr>
        <w:t>Как следует обращаться с подростком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омните, что подросток по-прежнему нуждается в Вашем участии, но уже в качестве партнера, поэтому </w:t>
      </w:r>
      <w:r>
        <w:rPr>
          <w:b/>
          <w:i/>
        </w:rPr>
        <w:t>разговаривайте с ним на равных</w:t>
      </w:r>
      <w:r>
        <w:rPr/>
        <w:t>, в том числе совместно планируйте семейный бюджет, способ проведения досуга и пр.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деляйте деньги на карманные расход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 конфликтных ситуациях </w:t>
      </w:r>
      <w:r>
        <w:rPr>
          <w:b/>
          <w:i/>
        </w:rPr>
        <w:t>высказывайтесь после ребенка</w:t>
      </w:r>
      <w:r>
        <w:rPr/>
        <w:t>, причем выслушивайте его, а не просто слушайте, что и как он говорит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объясните, что поступки, как правило, влекут за собой </w:t>
      </w:r>
      <w:r>
        <w:rPr>
          <w:b/>
          <w:i/>
        </w:rPr>
        <w:t>последствия</w:t>
      </w:r>
      <w:r>
        <w:rPr/>
        <w:t>, поэтому надо соотносить одно с други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учите ребенка </w:t>
      </w:r>
      <w:r>
        <w:rPr>
          <w:b/>
          <w:i/>
        </w:rPr>
        <w:t>достойно переносить огорчения</w:t>
      </w:r>
      <w:r>
        <w:rPr/>
        <w:t>, неприятности и потери, разъяснив необходимость тех или иных ограничений, в том числе в семь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попытайтесь понять, принять, помочь</w:t>
      </w:r>
      <w:r>
        <w:rPr/>
        <w:t xml:space="preserve">. Это основа психолого-педагогического подхода к трудному подростку. Хотите, чтобы ребенок сделал то, что вам нужно, сделайте так, чтобы он сам захотел этог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демонстрируйте ребенку свою любовь</w:t>
      </w:r>
      <w:r>
        <w:rPr/>
        <w:t>, обнимайте его и говорите ему ласковые слова. Подчеркивайте, что вы любите своего ребенка просто так, за то, что он есть на свет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сохраняйте спокойствие</w:t>
      </w:r>
      <w:r>
        <w:rPr/>
        <w:t>. Не вымещайте на ребенке свое бессилие и злобу, не демонстрируйте ему модель агрессивного повед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чаще хвалите за помощь</w:t>
      </w:r>
      <w:r>
        <w:rPr/>
        <w:t>. Напоминайте, что вам важна его помощь. Это поможет развить его волевые качеств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i/>
        </w:rPr>
        <w:t>будьте бережны</w:t>
      </w:r>
      <w:r>
        <w:rPr/>
        <w:t xml:space="preserve">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b/>
          <w:i/>
        </w:rPr>
        <w:t xml:space="preserve">применяйте активное слушание </w:t>
      </w:r>
      <w:r>
        <w:rPr/>
        <w:t>особенно в тех</w:t>
      </w:r>
      <w:r>
        <w:rPr>
          <w:b/>
          <w:i/>
        </w:rPr>
        <w:t xml:space="preserve"> </w:t>
      </w:r>
      <w:r>
        <w:rPr/>
        <w:t>случаях, когда вы не уверены, что правильно поняли ребенка или когда ребёнок (подросток), расстроен, потерпел неудачу, ему больно, стыдно, - то есть, когда у него эмоциональные проблемы.</w:t>
      </w:r>
    </w:p>
    <w:p>
      <w:pPr>
        <w:pStyle w:val="Style16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i/>
          <w:iCs/>
          <w:u w:val="single"/>
        </w:rPr>
        <w:t>Никогда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е допускайте как неуважения к себе со стороны подростка, так и грубости по отношению к нему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е требуйте немедленного и слепого послушания, не применяйте угроз и не унижайте детей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е начинайте разговоры с обвинений и не перебивайте, когда ребенок объясняет свои поступк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е подкупайте подростка и не выдавливайте силой обещание не делать того, что вам не нравитс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е ревнуйте сына или дочь к друзьям, привечайте их в своем доме и старайтесь познакомиться поближ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е давайте негативную оценку объекту внимания подростка, даже если выбор пришелся Вам не по душе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15240</wp:posOffset>
            </wp:positionV>
            <wp:extent cx="1555115" cy="1858645"/>
            <wp:effectExtent l="0" t="0" r="0" b="0"/>
            <wp:wrapSquare wrapText="bothSides"/>
            <wp:docPr id="2" name="cuJZvWwzKdHAHxU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JZvWwzKdHAHxU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новные правила активного слушания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ктивно слушать ребенка</w:t>
      </w:r>
      <w:r>
        <w:rPr>
          <w:sz w:val="28"/>
          <w:szCs w:val="28"/>
        </w:rPr>
        <w:t xml:space="preserve"> – это значит, </w:t>
      </w:r>
      <w:r>
        <w:rPr/>
        <w:t>в беседе возвращать ему то, что он вам поведал и при этом обозначать его чувств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овернуться лицом к ребенку. Глаза на одном уровн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Избегать вопросов, использовать утвердительную форму высказывани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ержать паузу, давая ребенку время высказаться и на обдумыва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означать чувства, испытываемые ребенком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Style16"/>
        <w:ind w:left="709" w:hanging="0"/>
        <w:jc w:val="both"/>
        <w:rPr/>
      </w:pPr>
      <w:r>
        <w:rPr/>
        <w:t>Если ребенка постоянно критикуют, он учится ненавидеть;</w:t>
      </w:r>
    </w:p>
    <w:p>
      <w:pPr>
        <w:pStyle w:val="Style16"/>
        <w:ind w:left="709" w:hanging="0"/>
        <w:jc w:val="both"/>
        <w:rPr/>
      </w:pPr>
      <w:r>
        <w:rPr/>
        <w:t>если ребенок живет во вражде, он учится быть агрессивным;</w:t>
      </w:r>
    </w:p>
    <w:p>
      <w:pPr>
        <w:pStyle w:val="Style16"/>
        <w:ind w:left="709" w:hanging="0"/>
        <w:jc w:val="both"/>
        <w:rPr/>
      </w:pPr>
      <w:r>
        <w:rPr/>
        <w:t>если ребенка высмеивают, он становится замкнутым;</w:t>
      </w:r>
    </w:p>
    <w:p>
      <w:pPr>
        <w:pStyle w:val="Style16"/>
        <w:ind w:left="709" w:hanging="0"/>
        <w:jc w:val="both"/>
        <w:rPr/>
      </w:pPr>
      <w:r>
        <w:rPr/>
        <w:t>если ребенок растет в упреках, он учится жить с чувством вины.</w:t>
      </w:r>
    </w:p>
    <w:p>
      <w:pPr>
        <w:pStyle w:val="Style16"/>
        <w:ind w:left="709" w:hanging="0"/>
        <w:jc w:val="both"/>
        <w:rPr>
          <w:b/>
          <w:b/>
        </w:rPr>
      </w:pPr>
      <w:r>
        <w:rPr>
          <w:b/>
        </w:rPr>
        <w:t>НО</w:t>
      </w:r>
    </w:p>
    <w:p>
      <w:pPr>
        <w:pStyle w:val="Style16"/>
        <w:ind w:left="709" w:hanging="0"/>
        <w:jc w:val="both"/>
        <w:rPr/>
      </w:pPr>
      <w:r>
        <w:rPr/>
        <w:t>если ребенок растет в терпимости, он учится понимать других;</w:t>
      </w:r>
    </w:p>
    <w:p>
      <w:pPr>
        <w:pStyle w:val="Style16"/>
        <w:ind w:left="709" w:hanging="0"/>
        <w:jc w:val="both"/>
        <w:rPr/>
      </w:pPr>
      <w:r>
        <w:rPr/>
        <w:t>если ребенка хвалят, он учится быть благородным;</w:t>
      </w:r>
    </w:p>
    <w:p>
      <w:pPr>
        <w:pStyle w:val="Style16"/>
        <w:ind w:left="709" w:hanging="0"/>
        <w:jc w:val="both"/>
        <w:rPr/>
      </w:pPr>
      <w:r>
        <w:rPr/>
        <w:t>если ребенок растет в безопасности, он учится верить в людей;</w:t>
      </w:r>
    </w:p>
    <w:p>
      <w:pPr>
        <w:pStyle w:val="Style16"/>
        <w:ind w:left="709" w:hanging="0"/>
        <w:jc w:val="both"/>
        <w:rPr/>
      </w:pPr>
      <w:r>
        <w:rPr/>
        <w:t>если ребенка поддерживают, он учится ценить себя;</w:t>
      </w:r>
    </w:p>
    <w:p>
      <w:pPr>
        <w:pStyle w:val="Style16"/>
        <w:ind w:left="709" w:hanging="0"/>
        <w:jc w:val="both"/>
        <w:rPr/>
      </w:pPr>
      <w:r>
        <w:rPr/>
        <w:t>если ребенок живет в понимании и дружелюбии, он учится находить любовь в этом мире.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счастья и взаимопонимания в семье!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8:00Z</dcterms:created>
  <dc:creator>Brand</dc:creator>
  <dc:description/>
  <cp:keywords/>
  <dc:language>en-US</dc:language>
  <cp:lastModifiedBy>Станислав Захаров</cp:lastModifiedBy>
  <cp:lastPrinted>2013-02-06T23:35:00Z</cp:lastPrinted>
  <dcterms:modified xsi:type="dcterms:W3CDTF">2014-02-17T15:13:00Z</dcterms:modified>
  <cp:revision>8</cp:revision>
  <dc:subject/>
  <dc:title/>
</cp:coreProperties>
</file>