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Мотивация учебной деятельности школьников средни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этап онтогенетического развития характеризуется возникновение у школьника стойкого интереса к определенному предмету. При этом у многих подростков наблюдается общее снижение мотивации учения и, как следствие, изменяются мотивы посещения школы: не потому что хочется, а потому что надо. Особенностью мотивации учебного поведения школьников средних классов является наличие у них «подростковых установок» (моральных взглядов, суждений, оценок, часто не совпадающих с таковыми у взрослых). К таким установкам относится, например, осуждение тех учащихся, которые не дают списывать или не хотят подсказывать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одростков становится ярко выраженной потребность в познании и оценке собственной личности, что создает повышенную чувствительность к оценке окружающих. Следствием является их ранимость, обидчивость, немотивированные с точки зрения взрослых, бурные реакции на слова и поступки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АЦИЯ 1. Осмысленная деятельность учителя — осмысленное обучение.</w:t>
        <w:br/>
        <w:t>Чтобы активизировать и стимулировать любознательность и познавательные мотивы, учитель должен добиться благотворных взаимоотношений с учащимися, а также он должен хорошо знать себя.</w:t>
        <w:br/>
        <w:t xml:space="preserve">Любые действия должны быть осмысленными. Важно регулярно задавать себе вопрос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 делаю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я делаю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хочу получить в итоге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пойму, что достиг ц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АЦИЯ 2. Развитие внутренней мотивации — это движение вверх.</w:t>
        <w:br/>
        <w:t>Для того чтобы учащийся по-настоящему включился в работу, нужно, чтобы задачи, которые ставятся перед ним в ходе учебной деятельности, были не только поняты, но и внутренне приняты им, то есть чтобы они приобрели значимость для учащегося и нашли отклик в его переживаниях.</w:t>
        <w:br/>
        <w:br/>
        <w:t>РЕКОМЕНДАЦИЯ 3. Стратегия "Положительная мотивация".</w:t>
        <w:br/>
        <w:t xml:space="preserve">Некоторым ученикам, испытывающих трудности в обучении вообще или в решении конкретных задач, чтобы прийти к изменению, достаточно просто понять, что именно в их действиях не срабатывает и, какого типа мотивационный стиль работал бы эффектив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4. Мотивация достижения и способности.</w:t>
        <w:br/>
        <w:t>все люди обладают способностью интересоваться достижением успеха и тревожиться по поводу неудач. Однако, обычно в людях доминирует либо мотив достижения, либо мотив избегания неудачи. В принципе мотив достижения связан с продуктивным выполнением деятельности, а мотив избегания неудачи — с тревожностью.</w:t>
        <w:br/>
        <w:t>Люди, мотивированные на успех предпочитают средние по трудности или слегка завышенные цели. Мотивированные на неудачу склонны к экстремальным выборам (нереально завышенные или заниженные). Мотивированные на неудачу в случае простых и хорошо заученных навыков (сложения цифр) работают быстрее и точнее, чем мотивированные на успех. При заданиях проблемного характера — картина меняется наоборот.</w:t>
        <w:br/>
        <w:br/>
        <w:t>РЕКОМЕНДАЦИЯ 5. Как помочь ученику выйти из состояния "выученной беспомощности".</w:t>
        <w:br/>
        <w:t>Если у человека в жизни было много неудач, у него снижается уровень притязаний, самооценка. Человек настроен на неудачу, он находится в состоянии беспомощности. Такая ситуация получила название — "выученная беспомощность".</w:t>
        <w:br/>
        <w:t>Лучшее, что может сделать учитель в ситуации неуспеха ученика — это объяснить неуспех недостаточностью затраченных им (учеником) усилий.</w:t>
        <w:br/>
        <w:br/>
        <w:t>РЕКОМЕНДАЦИЯ 6. Эмоциональность урока</w:t>
        <w:br/>
        <w:t>Следует помнить, что продуктивность деятельности (даже при наличии положительной мотивации) зависит от силы эмоций, которые сопровождают эту деятельность.</w:t>
        <w:br/>
        <w:t>Например, на уроках естественного цикла, математики высокая эмоциональность всегда будет фактором неблагоприятным. На уроках русского языка, литературы наоборот высокая эмоциональность — фактор благоприятный; только в случае трудной и напряженной темы допустимо снижение силы эмоций.</w:t>
        <w:br/>
        <w:br/>
        <w:t>РЕКОМЕНДАЦИЯ 7. Любознательность и познавательный интерес.</w:t>
        <w:br/>
        <w:t>Чтобы развивать положительные мотивы учащихся можно действовать через более раннюю стадию деятельности — познавательную потребность. Первый начальный уровень этой потребности — это потребность во впечатлениях. На этом уровне индивид реагирует на новизну стимула. Это фундамент познавательной потребности.</w:t>
        <w:br/>
        <w:t>Следующий уровень — потребность в знаниях (любознательность). Это интерес к предмету, склонность к его изучению. Но познавательная потребность на уровне любознательности носит стихийно-эмоциональный характер.</w:t>
        <w:br/>
        <w:t>На высшем уровне познавательная потребность имеет характер целенаправленной деятельности.</w:t>
        <w:br/>
        <w:t>В процессе обучения учителю важно учитывать и поддерживать в развитии познавательную потребность ученика: в старших классах — потребность в творческой деятельности.</w:t>
        <w:br/>
        <w:br/>
        <w:t>РЕКОМЕНДАЦИЯ 8. Взаимоотношение учителя с классом и учебная мотивация.</w:t>
        <w:br/>
        <w:t>Развитие учебной мотивации невозможно, если у учителя не складываются отношения с конкретным классом. Для устранения этой ситуации следует установить:</w:t>
        <w:br/>
        <w:t>Соответствие формы подачи материала уровню развития учебных способностей детей (вредно как завышение, так и занижение уровня).</w:t>
        <w:br/>
        <w:t>Условия для успешного усвоения материала (благоприятный психологический климат в классе).</w:t>
        <w:br/>
        <w:t>Характер взаимоотношений учителя с лидером класса, влияние взаимодействия "учитель — лидер" на атмосферу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6:00Z</dcterms:created>
  <dc:creator>захаров</dc:creator>
  <dc:description/>
  <cp:keywords/>
  <dc:language>en-US</dc:language>
  <cp:lastModifiedBy>Oksana</cp:lastModifiedBy>
  <cp:lastPrinted>2013-11-25T10:13:00Z</cp:lastPrinted>
  <dcterms:modified xsi:type="dcterms:W3CDTF">2013-12-09T06:36:00Z</dcterms:modified>
  <cp:revision>2</cp:revision>
  <dc:subject/>
  <dc:title>Мотивация учебной деятельности школьников средних классов</dc:title>
</cp:coreProperties>
</file>