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Ы ПЯТИКЛАССНИКИ!!!</w:t>
        <w:br/>
        <w:t>РОДИТЕЛЯМ В ПОМОЩЬ:</w:t>
        <w:br/>
        <w:t>С ГОРДОСТЬЮ И ТРЕВОГО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настоящее время переход из начальной школы в среднюю совпадает с концом детства — достаточно стабильным периодом развития.</w:t>
        <w:br/>
        <w:t>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«доброй» математичке или «вредном» историке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</w:t>
        <w:br/>
        <w:t>Переход из начальной школы в среднюю связан с возрастанием нагрузки на психику ученика. </w:t>
        <w:br/>
        <w:t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 </w:t>
        <w:br/>
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— все это является довольно серьезным испытанием для психики школьник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РАССОГЛАСОВАННОСТЬ ТРЕБОВАНИЙ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  <w:t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–80% школьников. </w:t>
        <w:br/>
        <w:t>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 </w:t>
        <w:br/>
        <w:t>С адаптационным периодом часто связаны и заболевания детей. Подобныe заболевания носят психосоматический характер. </w:t>
        <w:br/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 </w:t>
        <w:br/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 </w:t>
        <w:br/>
        <w:t>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—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 </w:t>
        <w:br/>
        <w:t>Такие «мелочи» нередко существенно затрудняют жизнь школьника. </w:t>
        <w:br/>
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 </w:t>
        <w:br/>
        <w:t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— составить план ответа по учебнику», «иностранный язык — приносить с собой, помимо основной тетради, словарную тетрадь и тетрадь для записи устных тем» и т.п.). </w:t>
        <w:br/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СВОБОДА ИЛИ ОДИНОЧЕСТВО?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  <w:t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 </w:t>
        <w:br/>
        <w:t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«шалеют» от внезапной свободы — они бегают по школе, исследуя «тайные уголки», иногда даже задирают ребят из старших классов. </w:t>
        <w:br/>
        <w:t>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 </w:t>
        <w:br/>
        <w:t>Иногда за одной и той же формой поведения (например, посещение первого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«старшего», «выросшего», того, кто может опекать малышей. Причем у одного и того же подростка это может сочетаться.</w:t>
        <w:br/>
        <w:t>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 </w:t>
        <w:br/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  <w:br/>
        <w:t>Следует обратить внимание родителей на то, что ухудшение успеваемости в значительной степени связано с особенностями адаптационного пери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одушевите ребенка на рассказ о своих школьных дел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найте программу и особенности школы, где учится ваш ребен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могайте ребенку выполнять домашние задания, но не делайте их с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могите ребенку почувствовать интерес к тому, что преподают в школ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Психолог</dc:creator>
  <dc:description/>
  <cp:keywords/>
  <dc:language>en-US</dc:language>
  <cp:lastModifiedBy>Психолог</cp:lastModifiedBy>
  <dcterms:modified xsi:type="dcterms:W3CDTF">2014-09-18T08:26:00Z</dcterms:modified>
  <cp:revision>1</cp:revision>
  <dc:subject/>
  <dc:title/>
</cp:coreProperties>
</file>